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53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538-5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</w:t>
      </w:r>
      <w:r>
        <w:rPr/>
        <w:t>13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67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 xml:space="preserve">директора общества с ограниченной ответственностью «Авангард-авто» Курбатова Алексея Сергеевича,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паспорт 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урбатов А.С. являясь директором общества с ограниченной ответственностью «Авангард-авто» (ООО «Авангард-авто»), расположенного по адресу: г. Нижневартовск, ул. 2П-2, влд. 19, стр. 4, несвоевременно – 30 апреля 2025 года представил декларацию по НДС за 1 квартал 2025, срок представления не позднее 25 апреля 2025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урбатов А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урбатова А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Курбатова А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урбатова А.С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урбатова А.С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0500427300001 об административном правонарушении от 24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вангард-Авто» от 24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урбатов А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Авангард-Авто» Курбатова Алексея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 судебного участка № 8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